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40"/>
        <w:gridCol w:w="2837"/>
      </w:tblGrid>
      <w:tr>
        <w:trPr>
          <w:trHeight w:val="661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Šabadová Tereza</w:t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- 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Fish p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, 3. ročník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polysémie, homony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jednoznačnost, mnohoznačnost, metafora, metonymie, synekdocha, homony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Žáci si vybírají z daných kartiček jednu, u které musejí zodpovědět, zda se jedná o slovo jednoznačné, mnohoznačné či homony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ci vytvoří kruh. Doprostřed kruhu učitel umístí rozstříhané kartičky na dané téma (viz obrázek níže) a zamíchá j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čitel určí prvního žáka, který začíná. Ten jde doprostřed kruhu a vyloví si jednu kartičku, na kterou by měl odpovědět, zda jde o slovo jednoznačné či mnohoznačné (určí, jestli jde o metonymii, metaforu nebo synekdochu), popřípadě jestli jde o homonymní dvojici. Ke každému slovu by měl též říct jeho význam. Správnost odpovědí řídí učitel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Žák by mohl říci: </w:t>
      </w:r>
      <w:r>
        <w:rPr>
          <w:i/>
          <w:sz w:val="24"/>
          <w:szCs w:val="24"/>
        </w:rPr>
        <w:t>„Vylosoval jsem si slovo koruna. Koruna je slovo mnohoznačné a existuje např. jako vrchní část stromu nebo korunovační klenot.“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okud žák odpoví správně, kartičku si nechá, pokud špatně, tak kartičku vrací zpět. Daný žák ještě určí dalšího zodpovídajícího z kruhu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ci se střídají do té doby, než uprostřed nezbyde jediná kartička, nebo dokud učitel nezastaví hr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hrává ten žák, který vlastní nejvíce karti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:</w:t>
      </w:r>
    </w:p>
    <w:p>
      <w:pPr>
        <w:pStyle w:val="Normal"/>
        <w:rPr/>
      </w:pPr>
      <w:r>
        <w:rPr>
          <w:sz w:val="24"/>
          <w:szCs w:val="24"/>
        </w:rPr>
        <w:t xml:space="preserve">ČAPEK, Robert. </w:t>
      </w:r>
      <w:r>
        <w:rPr>
          <w:i/>
          <w:sz w:val="24"/>
          <w:szCs w:val="24"/>
        </w:rPr>
        <w:t>Moderní didaktika</w:t>
      </w:r>
      <w:r>
        <w:rPr>
          <w:sz w:val="24"/>
          <w:szCs w:val="24"/>
        </w:rPr>
        <w:t>. Praha: Grada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TINEC, Ivo; TUŠKOVÁ, Jana Marie; ZIMOVÁ, Ludmila. </w:t>
      </w:r>
      <w:r>
        <w:rPr>
          <w:i/>
          <w:sz w:val="24"/>
          <w:szCs w:val="24"/>
        </w:rPr>
        <w:t xml:space="preserve">Mluvnice. </w:t>
      </w:r>
      <w:r>
        <w:rPr>
          <w:sz w:val="24"/>
          <w:szCs w:val="24"/>
        </w:rPr>
        <w:t>Plzeň: Fraus, 2009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SVATOPLU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VYDĚLAT NA CHLEBA</w:t>
            </w:r>
          </w:p>
        </w:tc>
      </w:tr>
      <w:tr>
        <w:trPr>
          <w:trHeight w:val="11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 xml:space="preserve">SPOŘ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S LIŠKO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ZPÍVAT KRYLA</w:t>
            </w:r>
          </w:p>
        </w:tc>
      </w:tr>
      <w:tr>
        <w:trPr>
          <w:trHeight w:val="11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JAZYKOVĚ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BIOLOGIE</w:t>
            </w:r>
          </w:p>
        </w:tc>
      </w:tr>
      <w:tr>
        <w:trPr>
          <w:trHeight w:val="1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ÝŠ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ÍŽ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HLAVA NA HLAVĚ</w:t>
            </w:r>
          </w:p>
        </w:tc>
      </w:tr>
      <w:tr>
        <w:trPr>
          <w:trHeight w:val="11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C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HLAVA RODINY</w:t>
            </w:r>
          </w:p>
        </w:tc>
      </w:tr>
      <w:tr>
        <w:trPr>
          <w:trHeight w:val="11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OSLOUCH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MOZA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ZUB PILY</w:t>
            </w:r>
          </w:p>
        </w:tc>
      </w:tr>
      <w:tr>
        <w:trPr>
          <w:trHeight w:val="11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YT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MAJÍ D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ITÁLII</w:t>
            </w:r>
          </w:p>
        </w:tc>
      </w:tr>
      <w:tr>
        <w:trPr>
          <w:trHeight w:val="11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KAPKA ŠTĚST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DRASLÍK</w:t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HOUB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LIST</w:t>
            </w:r>
          </w:p>
        </w:tc>
      </w:tr>
      <w:tr>
        <w:trPr>
          <w:trHeight w:val="11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NOH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NĚMEC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KAPITULOVALO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BLO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BLOH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JDE MU O KRK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 xml:space="preserve">ČE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POSTE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KOŠÍK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PLAV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VL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ČÍST ČAPKA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MY, RUDOLF II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ÚSTAV PRO JAZYK ČESKÝ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MÍT STŘECH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NAD HLAVO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ČERNÝ PÁTEK NA BURZE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ZEMĚKOU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Í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ÍSEK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 TŘ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TŘ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PŘÍRODA SPÍ</w:t>
            </w:r>
          </w:p>
        </w:tc>
      </w:tr>
      <w:tr>
        <w:trPr>
          <w:trHeight w:val="11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LEPÍ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LEPÝ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HODINY BIJÍ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ČÍST DEKAMER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OŽÁDAT O RUKU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SVĚT ŽAS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PYRENEJE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KOHOUT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MATKA</w:t>
            </w:r>
          </w:p>
        </w:tc>
      </w:tr>
      <w:tr>
        <w:trPr>
          <w:trHeight w:val="1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N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Á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Á 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20:00Z</dcterms:created>
  <dc:creator>Mgr. Veronika Podhajská</dc:creator>
  <dc:description/>
  <cp:keywords/>
  <dc:language>en-US</dc:language>
  <cp:lastModifiedBy>Terina</cp:lastModifiedBy>
  <dcterms:modified xsi:type="dcterms:W3CDTF">2019-01-09T17:52:00Z</dcterms:modified>
  <cp:revision>6</cp:revision>
  <dc:subject>Didaktika</dc:subject>
  <dc:title>Učíme se učit spolu - projekt OPVV</dc:title>
</cp:coreProperties>
</file>