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567"/>
        <w:gridCol w:w="270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Kommová Michaela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itelství českého jazyka a literatury pro střední škol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a: </w:t>
      </w:r>
      <w:r>
        <w:rPr>
          <w:sz w:val="24"/>
          <w:szCs w:val="24"/>
        </w:rPr>
        <w:t>Pracovní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>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Nespisovné útvary zeměpisného ty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dialekt, česká nářeční skupina, středomoravská nářeční skupina, východomoravská nářeční skupina, slezské náře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: Žáci</w:t>
      </w:r>
      <w:r>
        <w:rPr>
          <w:sz w:val="24"/>
          <w:szCs w:val="24"/>
        </w:rPr>
        <w:t xml:space="preserve"> na základě získaných znalostí z krátkého výkladu a s pomocí poskytnutého materiálu se znaky jednotlivých nářečí vyplní pracovní list. Po vyplnění pracovních listů žáci kontrolují zaznamenané odpově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ůběh činnost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Této aktivitě předchází krátký výklad o nespisovných útvarech zeměpisného typu. Po výkladu učitel žáky rozdělí do rovnoměrných skupin, ve kterých budou vyplňovat </w:t>
      </w:r>
      <w:r>
        <w:rPr>
          <w:b/>
          <w:sz w:val="24"/>
          <w:szCs w:val="24"/>
        </w:rPr>
        <w:t>pracovní list (viz níže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strukce žákům: </w:t>
      </w:r>
      <w:r>
        <w:rPr>
          <w:sz w:val="24"/>
          <w:szCs w:val="24"/>
        </w:rPr>
        <w:t>Pracovní list budete vyplňovat ve skupinách, každá skupina dostane jeden pracovní list a k němu charakteristické znaky jednotlivých nářečí. Pracovní list obsahuje čtyři úkoly. Na jeho vyplnění máte 10 minut. Po vyplnění proběhne kontrola. Rozdělte se do čtyř skup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Žáci mají pracovní listy vyplněné. Následuje kontrola s pomocí přehazování pěnového míčku. Žáci si sami určují, kdo odpovídá. Učitel kontroluje odpověd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strukce žákům: </w:t>
      </w:r>
      <w:r>
        <w:rPr>
          <w:sz w:val="24"/>
          <w:szCs w:val="24"/>
        </w:rPr>
        <w:t xml:space="preserve">Stále zůstáváme ve skupinách. Budeme kontrolovat vaše odpovědi. Mám zde připravený pěnový míček. Hodím ho jedné skupině, ta odpoví na první otázku. Pokud správně, přehodí míček do jiné skupiny a ta odpovídá na otázku další. Pokud skupina odpoví špatně, otázku opravím, ale musíte odpovídat na otázky další, dokud nebude vaše odpověď správná, teprve poté můžete míček přehodit jiné skup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ysvětlete pojem DIALEKT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. K níže uvedeným nářečním skupinám přiřaďte odpovídající číslo z map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897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Východomoravská nářeční skupin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Česká nářeční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Středomoravská nářeční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Slezské nářečí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 kterou skupinu nářečí se jedná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aj muku ze młyna na vo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é móku ze mléna na voz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Daj múku ze mlína na voz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ej mouku ze mlejna na vozejk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90" w:leader="none"/>
        </w:tabs>
        <w:spacing w:before="0" w:after="360"/>
        <w:rPr/>
      </w:pPr>
      <w:r>
        <w:rPr>
          <w:sz w:val="24"/>
          <w:szCs w:val="24"/>
        </w:rPr>
        <w:t>To je hodny stryk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>To je/só hodné stréček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>To je hodnej strejček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>To je/sú hodní strí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Jednotlivé věty převeďte do spisovné češtiny. U podtržených nářečních slov se pokuste určit význ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Já žádné bronz nechytnu, já su dycky akorát spařené jag </w:t>
      </w:r>
      <w:r>
        <w:rPr>
          <w:sz w:val="24"/>
          <w:szCs w:val="24"/>
          <w:u w:val="single"/>
        </w:rPr>
        <w:t>babuť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Od keho máš tu </w:t>
      </w:r>
      <w:r>
        <w:rPr>
          <w:sz w:val="24"/>
          <w:szCs w:val="24"/>
          <w:u w:val="single"/>
        </w:rPr>
        <w:t>baterku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augli</w:t>
      </w:r>
      <w:r>
        <w:rPr>
          <w:sz w:val="24"/>
          <w:szCs w:val="24"/>
        </w:rPr>
        <w:t>?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Volala ti tvoja </w:t>
      </w:r>
      <w:r>
        <w:rPr>
          <w:sz w:val="24"/>
          <w:szCs w:val="24"/>
          <w:u w:val="single"/>
        </w:rPr>
        <w:t>robka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cké znaky jednotlivých nářeč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ESKÁ NÁŘEČNÍ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nářečí se rozprostírají na území Čech a přilehlé části Moravy. Mezi typické znaky pat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vedená diftongizace ý &gt; ej: bejt, dobrej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vedená diftongizace ú &gt; ou: ženou, mouka, outer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měna tautosylabického aj &gt; ej: dej, nejvyšš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měna šč &gt; šť / št: ještě, štípa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úžení é &gt; í: dobrýho, dobrýmu, lít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tetické v</w:t>
        <w:softHyphen/>
        <w:t xml:space="preserve">: vok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gresivní asimilace sh &gt; sch: na schledanou, schánět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amohlásková délka typu: mák, blá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doba sg. m. l-ového příčestí konsonantických sloves 1. a 2. třídy bez -l: pek, v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tření rodových rozdílů v nom. pl. složené a zájmenné deklinace: ty dobrý kluci/ domy/holky/auta;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TŘEDOMORAVSKÁ NÁŘEČNÍ SKUP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ANÁCKÉ NÁŘEČÍ)</w:t>
      </w:r>
    </w:p>
    <w:p>
      <w:pPr>
        <w:pStyle w:val="Normal"/>
        <w:rPr/>
      </w:pPr>
      <w:r>
        <w:rPr>
          <w:sz w:val="24"/>
          <w:szCs w:val="24"/>
        </w:rPr>
        <w:t>Mezi typické znaky pat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onoftongizace ou &gt; ó, ej &gt; é: dobré, hlópé, móka, včetně změny tautosylabického ej &gt; é: nejlepší &gt; nélepší, dej &gt; dé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měna í &gt; é po ostrých sykavkách: cétit, vozé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úžení é &gt; í/ý: dobrýho, dobrýmu, lítat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oravská krátkost typu mak, bla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skupiny šč: (j)eščě, ščíp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bsence přehlásek a &gt; ě, u &gt; i v koncovkách měkkých typů: naša kaša, našu kaš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erovnoměrně jsou rozloženy změny neznělé souhlásky na znělou před sonorami a na morfologickém švu před samohláskou: my zme, tag jin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erovnoměrně jsou rozloženy protetické hlásky v</w:t>
        <w:softHyphen/>
        <w:t>, h</w:t>
        <w:softHyphen/>
        <w:t>, j</w:t>
        <w:softHyphen/>
        <w:t>: vokno / okno, jídlo / hídlo / íd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doba sg. m. l-ového příčestí konsonantických sloves 1. a 2. třídy s -l: pekl, vedl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xikální sloveso býti má v 1. os. sg. podobu su/so/so̬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rozdílu mezi životnou formou a zbývajícími formami nom. pl. složené a zájmenné deklinace: ti dobří kluci X ty dobrý domy/holky/auta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substantiva končící na -s, </w:t>
        <w:softHyphen/>
        <w:t xml:space="preserve">z, </w:t>
        <w:softHyphen/>
        <w:t>l se skloňují podle měkké deklinace: na vozi, v lesi, ve stodoli;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perativ typu pošlime, pošli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VÝCHODOMORAVSKÁ NÁŘEČNÍ SKUP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RAVSKOSLOVENSKÉ NÁŘEČ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typické znaky pat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chování starého ú, ý (na podstatné části území splynulo ý s měkkým í): dobrý/dobrí, hłúpý/hlúpí, múka),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skupiny aj: najlepší, da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é: dobrého, dobrému, lét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oravská krátkost typu mak, bl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měna neznělých souhlásek na znělé před sonorami a na morfologickém švu před samohláskou: z okna, my zme, tag jindy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skupiny šč: eščě, ščípat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bsence přehlásek a &gt; e, u &gt; i naša kaša, našu kašu, břuch, kožuch, jastřáb, ja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loužení o před j, ň: dójí, hóní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rozdílu mezi životnou formou a zbývajícími formami nom. pl. složené a zájmenné deklinace: ti dobří kluci X ty dobrý domy/holky/au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substantiva končící na -s, </w:t>
        <w:softHyphen/>
        <w:t xml:space="preserve">z, </w:t>
        <w:softHyphen/>
        <w:t>l se skloňují podle měkké deklinace: na vozi, v lesi, ve stodo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oncovky v pl. m. a n.: dat. -om (chlapom), lok. -och (chlapoch)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yrovnání koncovek gen., dat., lok. sg.  f. zájmenné rodové a složené deklinace: tej dobrej vod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xikální sloveso být má v 1. os. sg. podobu su;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edna forma přítomného přechodníku: iďa dom chtělo se mně s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LEZSKÁ NÁŘEČNÍ SKUPIN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LAŠSKÉ NÁŘEČ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znaky této nářeční skupiny pat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rácení dlouhých hlá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stálení přízvuku na předposlední slab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měna ó &gt; u: nebuj (neboj), pozur (pozor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chování dvojího y‒i, ý‒í (&gt; y‒i), zachování ú (&gt; u): dobry, hłupy, muka;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dvojího l - ł (u̯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skupiny aj: najlepši/najlepšy, da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é (&gt; e): dobreho, dobrem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ůvodní vokály u slabikotvorného r, l: pylny, hryneček/hyrneče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měna neznělých souhlásek na znělé před sonorami a na morfologickém švu před samohláskou: pez a kočka, g Aničce, košig hub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chování skupiny šč: ešče, ščíp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bsence přehlásek a &gt; e, u &gt; i: naša kaša, našu kašu, břuch, kožuch, jastřab, j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rogresivní asimilace skupin sv &gt; sf, kv &gt; kf, tv &gt; tf: sfuj (svůj), kfět (květ), tfuj (tvůj);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sekundární ztvrdnutí i &gt; y po c, z, s, č, ž, š, ř: řyzek, zyma/žyma, žyvot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ýskyt dz u jistého typu sloves: pokludzeny, zasadze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. os. pl. má koncovku -my: my robimy, my vołám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gen. pl. m. končí na -uv: suseduv, synkuv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íčinná spojka bo, přípustková choć/ch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droj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ECHOVÁ, Marie. </w:t>
      </w:r>
      <w:r>
        <w:rPr>
          <w:i/>
          <w:sz w:val="24"/>
          <w:szCs w:val="24"/>
        </w:rPr>
        <w:t>Čeština - řeč a jazyk</w:t>
      </w:r>
      <w:r>
        <w:rPr>
          <w:sz w:val="24"/>
          <w:szCs w:val="24"/>
        </w:rPr>
        <w:t>. 3., rozš. vyd. Praha: SPN, 2011. s.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GO, Jan, ed. </w:t>
      </w:r>
      <w:r>
        <w:rPr>
          <w:i/>
          <w:sz w:val="24"/>
          <w:szCs w:val="24"/>
        </w:rPr>
        <w:t>Slovník nespisovné češtiny: argot, slangy a obecná mluva od nejstarších dob po současnost: historie a původ slov.</w:t>
      </w:r>
      <w:r>
        <w:rPr>
          <w:sz w:val="24"/>
          <w:szCs w:val="24"/>
        </w:rPr>
        <w:t xml:space="preserve"> 3., rozš. vyd. Praha: Maxdorf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digilib.phil.muni.cz/bitstream/handle/11222.digilib/131109/Books_2010_2019_053-2014-1_8.pdf?sequence=1</w:t>
        </w:r>
      </w:hyperlink>
      <w:r>
        <w:rPr>
          <w:sz w:val="24"/>
          <w:szCs w:val="24"/>
        </w:rPr>
        <w:t xml:space="preserve"> [on-line; cit. 25-10-2018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cs.wikipedia.org/wiki/Nářečí_češtiny" \l "/media/File:Czech_dialects.PNG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cs.wikipedia.org/wiki/N%C3%A1%C5%99e%C4%8D%C3%AD_%C4%8De%C5%A1tiny#/media/File:Czech_dialects.PNG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[on-line; cit. 24-10-2018]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igilib.phil.muni.cz/bitstream/handle/11222.digilib/131109/Books_2010_2019_053-2014-1_8.pdf?sequence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2:00Z</dcterms:created>
  <dc:creator>Mgr. Veronika Podhajská</dc:creator>
  <dc:description/>
  <cp:keywords/>
  <dc:language>en-US</dc:language>
  <cp:lastModifiedBy>Veronika Podhajská</cp:lastModifiedBy>
  <dcterms:modified xsi:type="dcterms:W3CDTF">2019-03-31T09:12:00Z</dcterms:modified>
  <cp:revision>8</cp:revision>
  <dc:subject>Didaktika</dc:subject>
  <dc:title>Učíme se učit spolu - projekt OPVV</dc:title>
</cp:coreProperties>
</file>