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6478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ŘÍPRAVA NA VYUČOVACÍ HODIN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72"/>
        <w:gridCol w:w="2705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íjmení a jméno studenta UJEP: STRNADOVÁ MARKÉTA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obor: Učitelství ČJ + LIT. pro 2. stupeň ZŠ a S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čník: 1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ratka předmětu: didaktika jazyka - KBO 41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ktivita</w:t>
      </w:r>
      <w:r>
        <w:rPr>
          <w:sz w:val="24"/>
          <w:szCs w:val="24"/>
        </w:rPr>
        <w:t xml:space="preserve">: Zpětná vazb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očník:</w:t>
      </w:r>
      <w:r>
        <w:rPr>
          <w:sz w:val="24"/>
          <w:szCs w:val="24"/>
        </w:rPr>
        <w:t xml:space="preserve"> 2. stupeň Z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éma:</w:t>
      </w:r>
      <w:r>
        <w:rPr>
          <w:sz w:val="24"/>
          <w:szCs w:val="24"/>
        </w:rPr>
        <w:t xml:space="preserve"> Zpětná vazb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líčová slova:</w:t>
      </w:r>
      <w:r>
        <w:rPr>
          <w:sz w:val="24"/>
          <w:szCs w:val="24"/>
        </w:rPr>
        <w:t xml:space="preserve"> zpětná vazba, verbální/neverbální, pozitivní/negativní, verifikační/elaborační, komunikace, skupinová práce, učitel, žá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tručný popis činnosti</w:t>
      </w:r>
      <w:r>
        <w:rPr>
          <w:sz w:val="24"/>
          <w:szCs w:val="24"/>
        </w:rPr>
        <w:t xml:space="preserve">: Žáci se naučí charakterizovat zpětnou vazbu od učitele i od sebe samých. Nejprve jim vyučující objasní, co je to zpětná vazba, jaké jsou její druhy a způsoby podání, vysvětlí jim, k čemu je zpětná vazba důležitá a čím každého z účastníků obohatí. V další části hodiny si žáci sami zkusí podat zpětnou vazbu různými způsoby. A nakonec zkusí sami vymyslet, jakým způsobem by mohli zpětnou vazbu ještě pod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ůběh činnosti: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>Učitel žákům předloží téma, kterým se budou zabývat: „</w:t>
      </w:r>
      <w:r>
        <w:rPr>
          <w:i/>
          <w:sz w:val="24"/>
          <w:szCs w:val="24"/>
        </w:rPr>
        <w:t>Zpětná vazba</w:t>
      </w:r>
      <w:r>
        <w:rPr>
          <w:sz w:val="24"/>
          <w:szCs w:val="24"/>
        </w:rPr>
        <w:t xml:space="preserve">“. Vysvětlí, co zpětná vazba znamená a odůvodní, proč je toto téma důležité. </w:t>
      </w:r>
    </w:p>
    <w:p>
      <w:pPr>
        <w:pStyle w:val="Normal"/>
        <w:jc w:val="both"/>
        <w:rPr/>
      </w:pPr>
      <w:r>
        <w:rPr>
          <w:sz w:val="24"/>
          <w:szCs w:val="24"/>
        </w:rPr>
        <w:t>Vyučující žákům předvede různé scénky, na kterých žáci charakterizují a popíší, jakým způsobem je tu zpětná vazba předána. Pokud má vyučující AP, pak mohou tyto scénky předvést společně (nápad viz příloha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Žáci by si měli uvědomit, že sami podávají zpětnou vazbu neustále, stejně jako jim je neustále podávána. Zkusí tedy vymyslet, kde všude se s ní setkají. Pomocí myšlenkové mapy (viz příloha 2), kterou si zakreslí do sešitu. Poté zkonzultují se spolužákem v lavici a vyberou ty, na kterých se shodli. Tyto pak společně zapíšeme do myšlenkové mapy na tabuli, ať ji mají všichni na očí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 xml:space="preserve">Typy zpětné vazby (verifikační X elaborační, pozitivní X negativní X zamlčená, verbální X neverbální X písemná) – Tyto typy si nejdříve vysvětlíme. Po vysvětlení žáky rozdělíme do několika skupinek. Každá skupinka dostane navíc kartičky s příklady zpětné vazby. Jejich úkolem bude přiřadit kartičky ke správnému typu zpětné vazby (viz příloha 3). Pokud jsou žáci slabší, lze skupince přiřadit pouze protikladné pojmy zpětné vazby a přiřazují jen ty. </w:t>
        <w:br/>
        <w:t xml:space="preserve">Př: Rozhodují pouze mezi typem verbální X neverbální, 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ovídejte si s žáky o tom, které podání zpětné vazby jim nejvíce vyhovuje a jaké s ní mají zkušenosti. Zhodnoťte, jakou zpětnou vazbu jim poskytují učitelé a co je pro kterého z nich typické?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dělejte analýzu odpovědí na tabuli/flipový papír. Podle odpovědí vytvořte názorný graf (viz příloha č. 4), toto nemusí dělat v hodině ČJ, ale zpracovat třeba až v hodině MA, nebo VV, čímž vytvoříme mezipředmětové vyučování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) V případě, že by zbyl nějaký čas do konce hodiny, mohou žáci ve dvojici/trojici/skupince zahrát scénku na některý z typů zpětné vazby a spolužáci budou hádat, o který typ se jedn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Závěrečná samostatná práce/spíše práce do další hodiny:</w:t>
      </w:r>
      <w:r>
        <w:rPr>
          <w:sz w:val="24"/>
          <w:szCs w:val="24"/>
        </w:rPr>
        <w:t xml:space="preserve"> Rozdělte žáky do menších skupinek (cca po 4 žácích). Nyní budou muset komunikovat mezi sebou vzájemně a vymýšlet další způsoby zpětné vazby. Nejlépe takové, které by opravdu chtěli zrealizovat a v budoucnu s nimi pracovat. Až je vymyslí, přednesou ji před ostatními spolužáky. Zdůvodní, proč je zrovna ten jejich způsob nejlepší a co jim vlastně přinese. Nakonec vytvořte hlasování a rozhodněte, která zpětná vazba vyhrává a proč. Toto hlasování může a nemusí být anonymní a může hlasovat každý žák, nebo jen skupi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Doporučení: Nejlepší zpětnou vazbu zkuste vnést do dalšího vyučování, čímž ověříte její účinnost.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ápad na úvodní scén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: </w:t>
      </w:r>
      <w:r>
        <w:rPr>
          <w:sz w:val="24"/>
          <w:szCs w:val="24"/>
        </w:rPr>
        <w:t>Půjdeš se mnou na rande?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: </w:t>
      </w:r>
      <w:r>
        <w:rPr>
          <w:sz w:val="24"/>
          <w:szCs w:val="24"/>
        </w:rPr>
        <w:t>Jasně, moc rá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: Hej kočko, jdeš na rande?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sz w:val="24"/>
          <w:szCs w:val="24"/>
        </w:rPr>
        <w:t>: Csss, zbláznil ses? S tebou? Nikdy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: Nešla bys na rande?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: úšklebek, pokrčení ramen, …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č. 2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5130</wp:posOffset>
                </wp:positionH>
                <wp:positionV relativeFrom="paragraph">
                  <wp:posOffset>2359025</wp:posOffset>
                </wp:positionV>
                <wp:extent cx="2213610" cy="32727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327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9pt;margin-top:185.75pt;width:174.25pt;height:257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Potřebné paprsky dokresle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7380</wp:posOffset>
                </wp:positionH>
                <wp:positionV relativeFrom="paragraph">
                  <wp:posOffset>83185</wp:posOffset>
                </wp:positionV>
                <wp:extent cx="673735" cy="1765935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4280" cy="176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4pt;margin-top:6.55pt;width:53.05pt;height:13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3835</wp:posOffset>
                </wp:positionH>
                <wp:positionV relativeFrom="paragraph">
                  <wp:posOffset>86360</wp:posOffset>
                </wp:positionV>
                <wp:extent cx="426085" cy="1180465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6600" cy="118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05pt;margin-top:6.8pt;width:33.5pt;height:92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1770</wp:posOffset>
                </wp:positionH>
                <wp:positionV relativeFrom="paragraph">
                  <wp:posOffset>52705</wp:posOffset>
                </wp:positionV>
                <wp:extent cx="1468755" cy="119634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9160" cy="11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pt;margin-top:4.15pt;width:115.65pt;height:94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045</wp:posOffset>
                </wp:positionH>
                <wp:positionV relativeFrom="paragraph">
                  <wp:posOffset>185420</wp:posOffset>
                </wp:positionV>
                <wp:extent cx="1108075" cy="699135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08440" cy="69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5pt;margin-top:14.6pt;width:87.15pt;height:54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1790</wp:posOffset>
                </wp:positionH>
                <wp:positionV relativeFrom="paragraph">
                  <wp:posOffset>181610</wp:posOffset>
                </wp:positionV>
                <wp:extent cx="123698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14.3pt;width:97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</wp:posOffset>
                </wp:positionH>
                <wp:positionV relativeFrom="paragraph">
                  <wp:posOffset>113030</wp:posOffset>
                </wp:positionV>
                <wp:extent cx="109855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pt;margin-top:8.9pt;width:8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6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165</wp:posOffset>
                </wp:positionH>
                <wp:positionV relativeFrom="paragraph">
                  <wp:posOffset>173990</wp:posOffset>
                </wp:positionV>
                <wp:extent cx="1284605" cy="71437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5200" cy="71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95pt;margin-top:13.7pt;width:101.15pt;height:5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7380</wp:posOffset>
                </wp:positionH>
                <wp:positionV relativeFrom="paragraph">
                  <wp:posOffset>415290</wp:posOffset>
                </wp:positionV>
                <wp:extent cx="208915" cy="1517015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520" cy="151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32.7pt;width:16.45pt;height:11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3135</wp:posOffset>
                </wp:positionH>
                <wp:positionV relativeFrom="paragraph">
                  <wp:posOffset>111125</wp:posOffset>
                </wp:positionV>
                <wp:extent cx="946150" cy="150876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6440" cy="150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05pt;margin-top:8.75pt;width:74.45pt;height:1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3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Příklady z tabulky upravte/doplňte, podle potřeby, rozstříhejte a zamíchejte. Žáci musí informace sami přiřadit. Vysvětlivky typů zpětné vazby schovejte.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skupinka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00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ifikační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 xml:space="preserve">(Pouze potvrdí, nebo vyvrátí odpověď, nepřidá žádnou další informaci.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aborační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(K podané odpovědi přidá další informace nebo je pomocí otázek dále získává a zpřesňuje.)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: Jaké máme vzory přídavných jmen?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: Tvrdá, měkká, přivlastňovací.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: N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: Jaké máme druhy zájmen?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: Například osobní, ukazovací, přivlastňovací nebo tázací.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: Vzpomeneš si ještě na nějaké?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: Ano, vztažné a neurčité.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: A posledním druhem jsou ještě zájmena záporná. 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: Stalo se dnes ve škole něco zajímavého? </w:t>
              <w:br/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: Ne.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: Jakým způsobem rozdělujeme číslovky?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: Na určité a neurčité.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: Je to jediný způsob, který znáš? </w:t>
              <w:br/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: Ne, ještě na základní, druhové, řadové a násobné. 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: Jsou zájmena vztažná: jaký, který, čí?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: Ne, ještě k nim řadíme zájmeno jenž. </w:t>
              <w:br/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: Ano. 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: Které mluvnické způsoby znáš?  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: Oznamovací, rozkazovací a podmiňovací.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: Nezapomínej na to, že podmiňovací způsob rozdělujeme ještě na přítomný a minulý. 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skupinka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9"/>
        <w:gridCol w:w="3402"/>
      </w:tblGrid>
      <w:tr>
        <w:trPr>
          <w:trHeight w:val="9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bální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 xml:space="preserve">(slovní zpětná vazba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rbální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(podána pomocí kývání hlavou, palec nahoru/dolu, pomocí zvednuté kartičky s číslem/slovem/obrázkem,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ísemná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 xml:space="preserve">(dotazník, Osgoodova škála, otevřená odpověď, …)  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: </w:t>
            </w:r>
            <w:r>
              <w:rPr>
                <w:sz w:val="24"/>
                <w:szCs w:val="24"/>
              </w:rPr>
              <w:t xml:space="preserve">Víš, kdo je nejznámějším českým autore balad?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: Ano, ano, já to vím. To je přeci Erben. Karel Jaromír Erben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: </w:t>
            </w:r>
            <w:r>
              <w:rPr>
                <w:sz w:val="24"/>
                <w:szCs w:val="24"/>
              </w:rPr>
              <w:t xml:space="preserve">Líbí se ti ten příběh? </w:t>
              <w:br/>
            </w:r>
            <w:r>
              <w:rPr>
                <w:b/>
                <w:sz w:val="24"/>
                <w:szCs w:val="24"/>
              </w:rPr>
              <w:t>B:</w:t>
            </w:r>
            <w:r>
              <w:rPr>
                <w:sz w:val="24"/>
                <w:szCs w:val="24"/>
              </w:rPr>
              <w:t xml:space="preserve"> (jen pokrčí rameny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:</w:t>
            </w:r>
            <w:r>
              <w:rPr>
                <w:sz w:val="24"/>
                <w:szCs w:val="24"/>
              </w:rPr>
              <w:t xml:space="preserve"> Označ na škále od 1(dokonale) – 5(vůbec), jak moc jsi rozuměl probírané látce. 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: 1     2     3     4     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: </w:t>
            </w:r>
            <w:r>
              <w:rPr>
                <w:sz w:val="24"/>
                <w:szCs w:val="24"/>
              </w:rPr>
              <w:t xml:space="preserve">Už je ti toto téma jasné?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: Myslím, že ano. Ale ještě si to doma raději procvičím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: </w:t>
            </w:r>
            <w:r>
              <w:rPr>
                <w:sz w:val="24"/>
                <w:szCs w:val="24"/>
              </w:rPr>
              <w:t xml:space="preserve">Jak si myslíte, že dopadne ten test?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: (žáci ukazují palec nahoru, nebo dolu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: </w:t>
            </w:r>
            <w:r>
              <w:rPr>
                <w:sz w:val="24"/>
                <w:szCs w:val="24"/>
              </w:rPr>
              <w:t>Rozumíš tématu</w:t>
            </w:r>
            <w:r>
              <w:rPr>
                <w:b/>
                <w:sz w:val="24"/>
                <w:szCs w:val="24"/>
              </w:rPr>
              <w:t xml:space="preserve">?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ne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: Byla tato hodina přínosná?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ano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ne 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: </w:t>
            </w:r>
            <w:r>
              <w:rPr>
                <w:sz w:val="24"/>
                <w:szCs w:val="24"/>
              </w:rPr>
              <w:t xml:space="preserve">Přinesl jsi peníze na páteční představení?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: Ano, ale nechal jsem je v šatně. Půjčíte mi klíče, prosím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: </w:t>
            </w:r>
            <w:r>
              <w:rPr>
                <w:sz w:val="24"/>
                <w:szCs w:val="24"/>
              </w:rPr>
              <w:t xml:space="preserve">Byl ten test těžký?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: (zvedají kartičky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ANO X 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A: </w:t>
            </w:r>
            <w:r>
              <w:rPr>
                <w:sz w:val="24"/>
                <w:szCs w:val="24"/>
              </w:rPr>
              <w:t xml:space="preserve">Označ pomocí obrázku, jak dobře látce rozumíš.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rFonts w:eastAsia="Segoe UI Emoj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: </w:t>
            </w:r>
            <w:r>
              <w:rPr>
                <w:rFonts w:eastAsia="Segoe UI Emoji" w:cs="Segoe UI Emoji" w:ascii="Segoe UI Emoji" w:hAnsi="Segoe UI Emoji"/>
                <w:b/>
                <w:sz w:val="24"/>
                <w:szCs w:val="24"/>
              </w:rPr>
              <w:t xml:space="preserve">😊 </w:t>
            </w:r>
            <w:r>
              <w:rPr>
                <w:rFonts w:eastAsia="Segoe UI Emoji"/>
                <w:sz w:val="24"/>
                <w:szCs w:val="24"/>
              </w:rPr>
              <w:t xml:space="preserve">úplně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Segoe UI Emoji"/>
                <w:sz w:val="24"/>
                <w:szCs w:val="24"/>
              </w:rPr>
              <w:t xml:space="preserve">:/ ještě musím procvičovat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Segoe UI Emoji" w:cs="Segoe UI Emoji" w:ascii="Segoe UI Emoji" w:hAnsi="Segoe UI Emoji"/>
                <w:sz w:val="24"/>
                <w:szCs w:val="24"/>
              </w:rPr>
              <w:t xml:space="preserve">☹ </w:t>
            </w:r>
            <w:r>
              <w:rPr>
                <w:rFonts w:eastAsia="Segoe UI Emoji"/>
                <w:sz w:val="24"/>
                <w:szCs w:val="24"/>
              </w:rPr>
              <w:t>vůbec ne</w:t>
            </w:r>
            <w:r>
              <w:rPr>
                <w:rFonts w:eastAsia="Segoe UI Emoji" w:cs="Segoe UI Emoji" w:ascii="Segoe UI Emoji" w:hAnsi="Segoe UI Emoj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kupinka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071"/>
        <w:gridCol w:w="3465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itivní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(př: ano, správně, skvěle, super, …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gativní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(př: ne, špatně, vůbec, jsi vedle, …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lčené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(zopakování odpovědi, není vysloven žádný hodnotící prvek)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: </w:t>
            </w:r>
            <w:r>
              <w:rPr>
                <w:sz w:val="24"/>
                <w:szCs w:val="24"/>
              </w:rPr>
              <w:t xml:space="preserve">Povedl se ti ten test? </w:t>
              <w:br/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: Myslím, že ano. Mám z něj velice dobrý pocit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: Které mluvnické kategorie určujeme u podstatných jmen?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: Osob, číslo a čas?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: Ne, jsi úplně vedle.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: Které mluvnické kategorie určujeme u podstatných jmen?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: Rod, číslo, pád, (vzor).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: Rod, číslo, pád, (vzor).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: </w:t>
            </w:r>
            <w:r>
              <w:rPr>
                <w:sz w:val="24"/>
                <w:szCs w:val="24"/>
              </w:rPr>
              <w:t xml:space="preserve">Jaké Í/Ý se píše ve slově opadavý strom?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B: </w:t>
            </w:r>
            <w:r>
              <w:rPr>
                <w:sz w:val="24"/>
                <w:szCs w:val="24"/>
              </w:rPr>
              <w:t>Tvrdé, jako mladý strom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A: </w:t>
            </w:r>
            <w:r>
              <w:rPr>
                <w:sz w:val="24"/>
                <w:szCs w:val="24"/>
              </w:rPr>
              <w:t>Ano, to je správná výpověď. Výborně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: </w:t>
            </w:r>
            <w:r>
              <w:rPr>
                <w:sz w:val="24"/>
                <w:szCs w:val="24"/>
              </w:rPr>
              <w:t>Vypracovala jsem to zadání správně?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: </w:t>
            </w:r>
            <w:r>
              <w:rPr>
                <w:sz w:val="24"/>
                <w:szCs w:val="24"/>
              </w:rPr>
              <w:t>Ne, vůbec jsi nepochopila zadání.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: </w:t>
            </w:r>
            <w:r>
              <w:rPr>
                <w:sz w:val="24"/>
                <w:szCs w:val="24"/>
              </w:rPr>
              <w:t>Od kolika začínají třídní schůzky?</w:t>
            </w:r>
            <w:r>
              <w:rPr>
                <w:b/>
                <w:sz w:val="24"/>
                <w:szCs w:val="24"/>
              </w:rPr>
              <w:t xml:space="preserve"> </w:t>
              <w:br/>
              <w:t xml:space="preserve">B: </w:t>
            </w:r>
            <w:r>
              <w:rPr>
                <w:sz w:val="24"/>
                <w:szCs w:val="24"/>
              </w:rPr>
              <w:t>Od 17:00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: </w:t>
            </w:r>
            <w:r>
              <w:rPr>
                <w:sz w:val="24"/>
                <w:szCs w:val="24"/>
              </w:rPr>
              <w:t>Od 17: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: </w:t>
            </w:r>
            <w:r>
              <w:rPr>
                <w:sz w:val="24"/>
                <w:szCs w:val="24"/>
              </w:rPr>
              <w:t xml:space="preserve">Mohla bych si na další hodinu připravit referát?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B: </w:t>
            </w:r>
            <w:r>
              <w:rPr>
                <w:sz w:val="24"/>
                <w:szCs w:val="24"/>
              </w:rPr>
              <w:t>Ano, to je velice dobrý nápad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A: </w:t>
            </w:r>
            <w:r>
              <w:rPr>
                <w:sz w:val="24"/>
                <w:szCs w:val="24"/>
              </w:rPr>
              <w:t>Ve slově hlemýžď se píše měkké i. Není ve vyjmenovaných slovech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: </w:t>
            </w:r>
            <w:r>
              <w:rPr>
                <w:sz w:val="24"/>
                <w:szCs w:val="24"/>
              </w:rPr>
              <w:t>Ale no tak, to teda ne</w:t>
            </w:r>
            <w:r>
              <w:rPr>
                <w:b/>
                <w:sz w:val="24"/>
                <w:szCs w:val="24"/>
              </w:rPr>
              <w:t xml:space="preserve">.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A: </w:t>
            </w:r>
            <w:r>
              <w:rPr>
                <w:sz w:val="24"/>
                <w:szCs w:val="24"/>
              </w:rPr>
              <w:t xml:space="preserve">Ve větě: „Chlapci běhali po trávě bosi.“ urči základní skladební dvojici.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B: </w:t>
            </w:r>
            <w:r>
              <w:rPr>
                <w:sz w:val="24"/>
                <w:szCs w:val="24"/>
              </w:rPr>
              <w:t xml:space="preserve">Chlapci běhali.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: </w:t>
            </w:r>
            <w:r>
              <w:rPr>
                <w:sz w:val="24"/>
                <w:szCs w:val="24"/>
              </w:rPr>
              <w:t>Chlapci běhali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4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Jen příklad. 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7799" w:dyaOrig="49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9.65pt;height:246.05pt" filled="f" o:ole="">
            <v:imagedata r:id="rId4" o:title=""/>
          </v:shape>
          <o:OLEObject Type="Embed" ProgID="" ShapeID="ole_rId3" DrawAspect="Content" ObjectID="_2074745183" r:id="rId3"/>
        </w:objec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73914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165" cy="30416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8:27:00Z</dcterms:created>
  <dc:creator>Mgr. Veronika Podhajská</dc:creator>
  <dc:description/>
  <cp:keywords/>
  <dc:language>en-US</dc:language>
  <cp:lastModifiedBy>Markét</cp:lastModifiedBy>
  <cp:lastPrinted>2019-01-11T11:12:00Z</cp:lastPrinted>
  <dcterms:modified xsi:type="dcterms:W3CDTF">2019-01-11T15:00:00Z</dcterms:modified>
  <cp:revision>10</cp:revision>
  <dc:subject>Didaktika</dc:subject>
  <dc:title>Učíme se učit spolu - projekt OPVV</dc:title>
</cp:coreProperties>
</file>