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8.jpeg" ContentType="image/jpeg"/>
  <Override PartName="/word/media/image12.jpeg" ContentType="image/jpeg"/>
  <Override PartName="/word/media/image13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10.png" ContentType="image/png"/>
  <Override PartName="/word/media/image1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4.png" ContentType="image/png"/>
  <Override PartName="/word/media/image23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800600</wp:posOffset>
            </wp:positionH>
            <wp:positionV relativeFrom="paragraph">
              <wp:posOffset>-685800</wp:posOffset>
            </wp:positionV>
            <wp:extent cx="164782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PŘÍPRAVA NA VYUČOVACÍ HODIN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1568"/>
        <w:gridCol w:w="2708"/>
      </w:tblGrid>
      <w:tr>
        <w:trPr>
          <w:trHeight w:val="56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říjmení a jméno studenta UJEP: Balášová Pavlína </w:t>
            </w:r>
          </w:p>
        </w:tc>
      </w:tr>
      <w:tr>
        <w:trPr>
          <w:trHeight w:val="567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ijní obor: ČJ+SV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čník: 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kratka předmětu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>Aktivita:</w:t>
      </w:r>
      <w:r>
        <w:rPr>
          <w:sz w:val="24"/>
          <w:szCs w:val="24"/>
        </w:rPr>
        <w:t xml:space="preserve"> Práce s textem </w:t>
      </w:r>
    </w:p>
    <w:p>
      <w:pPr>
        <w:pStyle w:val="Bezmezer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Ročník</w:t>
      </w:r>
      <w:r>
        <w:rPr>
          <w:sz w:val="24"/>
          <w:szCs w:val="24"/>
        </w:rPr>
        <w:t>: 1. ročník SŠ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b/>
          <w:sz w:val="24"/>
          <w:szCs w:val="24"/>
        </w:rPr>
        <w:t>Téma:</w:t>
      </w:r>
      <w:r>
        <w:rPr>
          <w:sz w:val="24"/>
          <w:szCs w:val="24"/>
        </w:rPr>
        <w:t xml:space="preserve"> Charakteristika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>Klíčová slova:</w:t>
      </w:r>
      <w:r>
        <w:rPr>
          <w:sz w:val="24"/>
          <w:szCs w:val="24"/>
        </w:rPr>
        <w:t xml:space="preserve"> sloh, charakteristika, Harry Potter, příšery, práce s textem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>Stručný popis průběhu činnosti</w:t>
      </w:r>
      <w:r>
        <w:rPr>
          <w:sz w:val="24"/>
          <w:szCs w:val="24"/>
        </w:rPr>
        <w:t xml:space="preserve">: Žáci jsou rozděleni do 3 – 4 členných skupin. Každá skupina dostane text – úryvek z knihy. Žáci si text přečtou a vyhledávají vnitřní a vnější charakteristiku. Následně vypracují vlastní charakteristiku.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ůběh činnosti: 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o výkladu na téma charakteristika, kdy se žáci seznámili s pojmy vnitřní a vnější charakteristika, jsou rozděleni do skupin. 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Každá skupina dostane text, který popisuje magickou bytost z příběhu Harry Potter. Je důležité, aby každá skupina dostala text o jiné bytosti. (Nemusí se vycházet jen z příběhu Harry Potter, lze využít jakýkoli jiný zdroj.) 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Žáci si ve skupině přečtou předložený text a vyhledávají přímou a nepřímou charakteristiku. </w:t>
      </w:r>
    </w:p>
    <w:p>
      <w:pPr>
        <w:pStyle w:val="Bezmezer"/>
        <w:numPr>
          <w:ilvl w:val="0"/>
          <w:numId w:val="1"/>
        </w:numPr>
        <w:rPr/>
      </w:pPr>
      <w:r>
        <w:rPr>
          <w:sz w:val="24"/>
          <w:szCs w:val="24"/>
        </w:rPr>
        <w:t xml:space="preserve">Poté co všechny skupiny dokončí práci, předstoupí jeden člen skupiny před tabuli a představí nestvůru, o které jejich text byl. Další člen skupiny zapisuje na tabuli stručné představení magické bytosti z kartičky, kterou dostali k textu (viz konec souboru) – žáci tak budou mít neustále před sebou charakteristiku jednotlivých bytostí a mohou se inspirovat při vymýšlení vlastní. 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o představení všech bytostí napíší žáci vlastní charakteristiku magické postavy, kterou si samy vymyslí. </w:t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mez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mez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mez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RACOVNÍ LIST Č. 1</w:t>
      </w:r>
    </w:p>
    <w:p>
      <w:pPr>
        <w:pStyle w:val="Bezmez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81305</wp:posOffset>
            </wp:positionH>
            <wp:positionV relativeFrom="paragraph">
              <wp:posOffset>387985</wp:posOffset>
            </wp:positionV>
            <wp:extent cx="5038725" cy="7381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Hipogryf</w:t>
      </w:r>
      <w:r>
        <w:br w:type="page"/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62255</wp:posOffset>
            </wp:positionH>
            <wp:positionV relativeFrom="paragraph">
              <wp:posOffset>173355</wp:posOffset>
            </wp:positionV>
            <wp:extent cx="5143500" cy="7639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23495</wp:posOffset>
            </wp:positionH>
            <wp:positionV relativeFrom="paragraph">
              <wp:posOffset>-369570</wp:posOffset>
            </wp:positionV>
            <wp:extent cx="5267325" cy="76104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3735" cy="360362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8815" cy="792035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758815" cy="792035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9685</wp:posOffset>
                </wp:positionH>
                <wp:positionV relativeFrom="paragraph">
                  <wp:posOffset>-351790</wp:posOffset>
                </wp:positionV>
                <wp:extent cx="2293620" cy="4318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ACOVNÍ LIST Č.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Bazilišek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6pt;height:34pt;mso-wrap-distance-left:9.05pt;mso-wrap-distance-right:9.05pt;mso-wrap-distance-top:0pt;mso-wrap-distance-bottom:0pt;margin-top:-27.7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ACOVNÍ LIST Č. 2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Baziliše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2625" cy="79248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4370" cy="234505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ab/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20160" cy="611568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611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3753485" cy="607758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607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755640" cy="248348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0340</wp:posOffset>
                </wp:positionH>
                <wp:positionV relativeFrom="paragraph">
                  <wp:posOffset>-504190</wp:posOffset>
                </wp:positionV>
                <wp:extent cx="2294255" cy="4318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ACOVNÍ LIST Č.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kromantul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65pt;height:34pt;mso-wrap-distance-left:9.05pt;mso-wrap-distance-right:9.05pt;mso-wrap-distance-top:0pt;mso-wrap-distance-bottom:0pt;margin-top:-39.7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ACOVNÍ LIST Č. 3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kromant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RACOVNÍ LIST Č. 4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Mozkomor </w:t>
      </w:r>
    </w:p>
    <w:p>
      <w:pPr>
        <w:pStyle w:val="Bezmez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81280</wp:posOffset>
            </wp:positionH>
            <wp:positionV relativeFrom="paragraph">
              <wp:posOffset>1055370</wp:posOffset>
            </wp:positionV>
            <wp:extent cx="3829050" cy="32004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20160" cy="598233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598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3772535" cy="608711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608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39210" cy="559181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559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3858260" cy="598233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598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515</wp:posOffset>
                </wp:positionH>
                <wp:positionV relativeFrom="paragraph">
                  <wp:posOffset>-561340</wp:posOffset>
                </wp:positionV>
                <wp:extent cx="2292985" cy="4318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ACOVNÍ LIST Č.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Vodní lidé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55pt;height:34pt;mso-wrap-distance-left:9.05pt;mso-wrap-distance-right:9.05pt;mso-wrap-distance-top:0pt;mso-wrap-distance-bottom:0pt;margin-top:-44.2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ACOVNÍ LIST Č. 5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Vodní lid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67785" cy="602043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602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71780</wp:posOffset>
            </wp:positionH>
            <wp:positionV relativeFrom="paragraph">
              <wp:posOffset>602615</wp:posOffset>
            </wp:positionV>
            <wp:extent cx="3705225" cy="360045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PRACOVNÍ LIST Č. 6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Testrálové</w:t>
      </w:r>
      <w:r>
        <w:br w:type="page"/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47980</wp:posOffset>
            </wp:positionH>
            <wp:positionV relativeFrom="paragraph">
              <wp:posOffset>27305</wp:posOffset>
            </wp:positionV>
            <wp:extent cx="3905250" cy="602932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ezmezer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90170</wp:posOffset>
            </wp:positionH>
            <wp:positionV relativeFrom="paragraph">
              <wp:posOffset>2839720</wp:posOffset>
            </wp:positionV>
            <wp:extent cx="5753100" cy="443865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681355</wp:posOffset>
            </wp:positionH>
            <wp:positionV relativeFrom="paragraph">
              <wp:posOffset>529590</wp:posOffset>
            </wp:positionV>
            <wp:extent cx="3819525" cy="142875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ezmez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0855</wp:posOffset>
                </wp:positionH>
                <wp:positionV relativeFrom="paragraph">
                  <wp:posOffset>186055</wp:posOffset>
                </wp:positionV>
                <wp:extent cx="4905375" cy="523875"/>
                <wp:effectExtent l="34290" t="6985" r="2857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523800"/>
                        </a:xfrm>
                        <a:custGeom>
                          <a:avLst/>
                          <a:gdLst>
                            <a:gd name="textAreaLeft" fmla="*/ 695160 w 2781000"/>
                            <a:gd name="textAreaRight" fmla="*/ 2085840 w 2781000"/>
                            <a:gd name="textAreaTop" fmla="*/ 74160 h 297000"/>
                            <a:gd name="textAreaBottom" fmla="*/ 28836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38.65pt;margin-top:14.65pt;width:386.2pt;height:41.2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DRUH:___________________________________________________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VZHLED:_________________________________________________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POVAHA: ________________________________________________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9450" cy="739140"/>
          <wp:effectExtent l="0" t="0" r="0" b="0"/>
          <wp:docPr id="28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4165" cy="304165"/>
          <wp:effectExtent l="0" t="0" r="0" b="0"/>
          <wp:docPr id="27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4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9:40:00Z</dcterms:created>
  <dc:creator>Mgr. Veronika Podhajská</dc:creator>
  <dc:description/>
  <cp:keywords/>
  <dc:language>en-US</dc:language>
  <cp:lastModifiedBy>Pavlína Balášová</cp:lastModifiedBy>
  <dcterms:modified xsi:type="dcterms:W3CDTF">2019-05-15T20:03:00Z</dcterms:modified>
  <cp:revision>9</cp:revision>
  <dc:subject>Didaktika</dc:subject>
  <dc:title>Učíme se učit spolu - projekt OPVV</dc:title>
</cp:coreProperties>
</file>