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LOGO_PF_CZ_RGB_stand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F_CZ_RGB_stand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 283 325, 475 283 205,475 283 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ÚČASTNÍKŮ PROGRAMU CCV 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Studium pro asistenty pedagog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raxe I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CV/SAP18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eastAsia="Arial" w:cs="Arial" w:ascii="Arial" w:hAnsi="Arial"/>
          <w:b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xi I si studující zařídí ve vybraném školském zařízení (např. MŠ a ZŠ integrující žáky se specifickými vzdělávacími potřebami). Další zařízení je možné navštívit po dohodě s garantem praxe a na podkladě jeho schválení.</w:t>
      </w:r>
      <w:r>
        <w:rPr/>
        <w:t xml:space="preserve"> </w:t>
      </w:r>
      <w:r>
        <w:rPr>
          <w:rFonts w:cs="Arial" w:ascii="Arial" w:hAnsi="Arial"/>
        </w:rPr>
        <w:t>Studující si zvolí konkrétní místo praxe s ohledem na své individuální profesní potřeby. Cílem je seznámení se s prostředím vybraného zařízení, organizací práce a používanými metodami a postupy. Studující absolvují předepsaný počet náslechových hodin, následně samostatně realizují určený počet výchovně vzdělávacích bloků na základě příprav konzultovaných s mentorem praxe. Po každém výstupu provedou rozbor a zhodnocení vlastního pedagogického výkonu. Po ukončení praxe studující předloží záznamy z hospitací, přípravy na jednotlivé hodiny a hodnocení sepsané mentorem. Budou vykonávat asistentské činnosti, seznámí se s příslušnou pedagogickou dokumentací a s dalšími povinnostmi asistenta pedagoga. Pedagogický pracovník, který povede praxi, zpracuje na konci praxe hodnocení výstupů studujícího. Hodnocení bude předáno CCV PF UJEP. Praxi si zajistí studující sám v jím zvoleném zařízení. Praxi na vlastním pracovišti je možné vykonat, pouze pokud se jedná o výše definované zařízení. Cílem praxe je seznámení s prostředím zvoleného zařízení, organizací práce a používanými metodami a postup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tudent vykoná praxi v rozsahu 20 hodin: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hodin hospitační čin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hodin asistentské čin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hodin samostatné pedagogické čin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udující, bude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kladné hodnocení cvičným pracovníkem (A–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ín odevzdání:</w:t>
        <w:tab/>
        <w:t xml:space="preserve">nejpozději měsíc před odevzdáním výkazu o studiu na CCV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0:00Z</dcterms:created>
  <dc:creator>UJEP</dc:creator>
  <dc:description/>
  <cp:keywords/>
  <dc:language>en-US</dc:language>
  <cp:lastModifiedBy>David Bauer</cp:lastModifiedBy>
  <cp:lastPrinted>2013-02-26T11:12:00Z</cp:lastPrinted>
  <dcterms:modified xsi:type="dcterms:W3CDTF">2023-12-12T16:46:00Z</dcterms:modified>
  <cp:revision>10</cp:revision>
  <dc:subject/>
  <dc:title/>
</cp:coreProperties>
</file>