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44"/>
          <w:szCs w:val="44"/>
        </w:rPr>
      </w:pPr>
      <w:r>
        <w:rPr>
          <w:rFonts w:cs="Arial" w:ascii="Arial" w:hAnsi="Arial"/>
          <w:b/>
          <w:caps/>
          <w:color w:val="E53188"/>
          <w:sz w:val="44"/>
          <w:szCs w:val="44"/>
        </w:rPr>
        <w:t>Centrum pedagogické praxe PF UJ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777777"/>
          <w:sz w:val="22"/>
          <w:szCs w:val="22"/>
        </w:rPr>
        <w:t>Pasteurova 3544/1, 400 96 Ústí nad Labem, tel/fax: 475282379, 475282291, 475282355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777777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777777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 Unicode MS"/>
          <w:bCs/>
          <w:sz w:val="20"/>
          <w:szCs w:val="20"/>
        </w:rPr>
      </w:pPr>
      <w:r>
        <w:rPr/>
        <w:drawing>
          <wp:inline distT="0" distB="0" distL="0" distR="0">
            <wp:extent cx="37528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/>
      </w:pPr>
      <w:r>
        <w:rPr>
          <w:rFonts w:eastAsia="Arial Unicode MS" w:cs="Arial Unicode MS" w:ascii="Arial" w:hAnsi="Arial"/>
          <w:b/>
          <w:bCs/>
          <w:color w:val="E53188"/>
          <w:sz w:val="56"/>
          <w:szCs w:val="56"/>
        </w:rPr>
        <w:t>PORTFOLIO Z PRAX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E53188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E53188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udijní obo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ód předmětu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ázev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850"/>
        <w:gridCol w:w="425"/>
        <w:gridCol w:w="1701"/>
        <w:gridCol w:w="1533"/>
        <w:gridCol w:w="27"/>
        <w:gridCol w:w="567"/>
        <w:gridCol w:w="297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Osobní číslo: 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Tel: 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/ Charakteristika zařízení (charakterizujte stručně a výstižně zařízení, ve kterém konáte praxi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/>
      </w:pPr>
      <w:r>
        <w:rPr>
          <w:rFonts w:eastAsia="Arial Unicode MS" w:cs="Arial" w:ascii="Arial" w:hAnsi="Arial"/>
          <w:b/>
          <w:u w:val="single"/>
        </w:rPr>
        <w:t>b/ Uveďte název + stručný popis pozice, kterou jste zastával/a během realizace praxe (uveďte informaci o všech vyzkoušených pozicích)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/ Hospitační činnost, stínování, náslechy atd. dle požadavků konkrétní prax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/ Vlastní pedagogická/ odborná činnost (vzor je inspirativní, vypracujte přípravy dle Vašeho uvážení, zkušeností z výuky oborových didaktik a rad cvičného pracovníka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/ Asistentská činnos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/ Případová studie (podle pokynů u vybraných praxí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g/ Autoevaluace (zakroužkujte hodnoty ve stupnici, tak jak hodnotíte svůj výkon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56"/>
        <w:gridCol w:w="426"/>
        <w:gridCol w:w="425"/>
        <w:gridCol w:w="425"/>
        <w:gridCol w:w="425"/>
        <w:gridCol w:w="426"/>
        <w:gridCol w:w="425"/>
      </w:tblGrid>
      <w:tr>
        <w:trPr>
          <w:trHeight w:val="24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prosím na uvedené škále označte svůj výk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od hodnocení nejlepšího – A, do hodnocení nejhoršího - F).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/písemný projev, komunikační dovednosti, kultivova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vzdělanost a dovednost – vědomosti z oboru, metodolo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eflexe a sebereflex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ání rozdílných schopností žáků/dětí/kli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kázně, autor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anovení cílů a hodnocení výsled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95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iln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lab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í, co bych měl/měla zlepšit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>vozabj</dc:creator>
  <dc:description/>
  <cp:keywords/>
  <dc:language>en-US</dc:language>
  <cp:lastModifiedBy>David Bauer</cp:lastModifiedBy>
  <cp:lastPrinted>2011-07-13T13:17:00Z</cp:lastPrinted>
  <dcterms:modified xsi:type="dcterms:W3CDTF">2024-09-30T08:55:00Z</dcterms:modified>
  <cp:revision>24</cp:revision>
  <dc:subject/>
  <dc:title>Hlavní nadpisy písmo Arial bold velikost 28 barva 229</dc:title>
</cp:coreProperties>
</file>